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2868930</wp:posOffset>
            </wp:positionV>
            <wp:extent cx="4631055" cy="331470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" t="4250" r="2586" b="8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7390</wp:posOffset>
            </wp:positionH>
            <wp:positionV relativeFrom="paragraph">
              <wp:posOffset>146050</wp:posOffset>
            </wp:positionV>
            <wp:extent cx="1624330" cy="515620"/>
            <wp:effectExtent l="0" t="0" r="0" b="0"/>
            <wp:wrapNone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1" t="14346" r="33434" b="7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64430" cy="261874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473" r="4097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842102"/>
                                <w:sz w:val="12"/>
                                <w:szCs w:val="12"/>
                              </w:rPr>
                              <w:t xml:space="preserve">営巣１年目の巣立ちヒナちゃん　　　　　　　　　　　　　　　　　　　                    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842102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42102"/>
                                <w:sz w:val="12"/>
                                <w:szCs w:val="12"/>
                              </w:rPr>
                              <w:t>　 ピサヌー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842102"/>
                          <w:sz w:val="12"/>
                          <w:szCs w:val="12"/>
                        </w:rPr>
                        <w:t xml:space="preserve">営巣１年目の巣立ちヒナちゃん　　　　　　　　　　　　　　　　　　　                    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842102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42102"/>
                          <w:sz w:val="12"/>
                          <w:szCs w:val="12"/>
                        </w:rPr>
                        <w:t>　 ピサヌー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9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9:00Z</dcterms:modified>
  <cp:revision>2</cp:revision>
  <dc:subject/>
  <dc:title/>
</cp:coreProperties>
</file>