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5085</wp:posOffset>
            </wp:positionV>
            <wp:extent cx="4855210" cy="268859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252" r="-7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2843530</wp:posOffset>
            </wp:positionV>
            <wp:extent cx="4681855" cy="35941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" t="85896" r="2738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99695</wp:posOffset>
            </wp:positionV>
            <wp:extent cx="1377950" cy="58547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28" t="71098" r="35441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0B050"/>
                                <w:sz w:val="12"/>
                                <w:szCs w:val="12"/>
                              </w:rPr>
                              <w:t xml:space="preserve">交番ヒナ　６羽勢揃い　　　　　　　　　　　　　　　　　　　　　　　　                                  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　 あき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00B050"/>
                          <w:sz w:val="12"/>
                          <w:szCs w:val="12"/>
                        </w:rPr>
                        <w:t xml:space="preserve">交番ヒナ　６羽勢揃い　　　　　　　　　　　　　　　　　　　　　　　　                                  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B05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12"/>
                          <w:szCs w:val="12"/>
                        </w:rPr>
                        <w:t>　 あき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8:00Z</dcterms:modified>
  <cp:revision>2</cp:revision>
  <dc:subject/>
  <dc:title/>
</cp:coreProperties>
</file>