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2540</wp:posOffset>
            </wp:positionV>
            <wp:extent cx="4659630" cy="290703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2102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0575</wp:posOffset>
            </wp:positionH>
            <wp:positionV relativeFrom="paragraph">
              <wp:posOffset>140970</wp:posOffset>
            </wp:positionV>
            <wp:extent cx="1309370" cy="6261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85" t="13537" r="37236" b="6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2901950</wp:posOffset>
            </wp:positionV>
            <wp:extent cx="4627245" cy="39814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" t="3605" r="5454" b="8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76860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B94441"/>
                                <w:sz w:val="12"/>
                                <w:szCs w:val="12"/>
                              </w:rPr>
                              <w:t>裏のツバメさん一家　　　　　　　　　　　　　　　　　　　                                       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B94441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B94441"/>
                                <w:sz w:val="12"/>
                                <w:szCs w:val="12"/>
                              </w:rPr>
                              <w:t>　ブルー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8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B94441"/>
                          <w:sz w:val="12"/>
                          <w:szCs w:val="12"/>
                        </w:rPr>
                        <w:t>裏のツバメさん一家　　　　　　　　　　　　　　　　　　　                                         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B94441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B94441"/>
                          <w:sz w:val="12"/>
                          <w:szCs w:val="12"/>
                        </w:rPr>
                        <w:t>　ブルー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7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7:00Z</dcterms:modified>
  <cp:revision>2</cp:revision>
  <dc:subject/>
  <dc:title/>
</cp:coreProperties>
</file>