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889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275590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0639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"/>
                                    <w:rPr>
                                      <w:rFonts w:ascii="HG丸ｺﾞｼｯｸM-PRO" w:hAnsi="HG丸ｺﾞｼｯｸM-PRO" w:eastAsia="HG丸ｺﾞｼｯｸM-PRO"/>
                                      <w:color w:val="FF33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3300"/>
                                      <w:sz w:val="12"/>
                                      <w:szCs w:val="12"/>
                                    </w:rPr>
                                    <w:t>しっぽちゃんとヒナ達　　　　　　　 　　　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3300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3300"/>
                                      <w:sz w:val="12"/>
                                      <w:szCs w:val="12"/>
                                    </w:rPr>
                                    <w:t>　　あき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28.8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0"/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12"/>
                                <w:szCs w:val="12"/>
                              </w:rPr>
                              <w:t>しっぽちゃんとヒナ達　　　　　　　 　　　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00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12"/>
                                <w:szCs w:val="12"/>
                              </w:rPr>
                              <w:t>　　あき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773680"/>
                  <wp:effectExtent l="0" t="0" r="0" b="0"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95" t="-5" r="1079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5:00Z</dcterms:created>
  <dc:creator>akiko</dc:creator>
  <dc:description/>
  <dc:language>en-US</dc:language>
  <cp:lastModifiedBy>Windows ユーザー</cp:lastModifiedBy>
  <dcterms:modified xsi:type="dcterms:W3CDTF">2012-11-29T01:55:00Z</dcterms:modified>
  <cp:revision>2</cp:revision>
  <dc:subject/>
  <dc:title/>
</cp:coreProperties>
</file>