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68122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31115</wp:posOffset>
                </wp:positionV>
                <wp:extent cx="159131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00AC39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00AC39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00AC39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00AC39"/>
                                <w:sz w:val="22"/>
                                <w:szCs w:val="22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5.4pt;mso-wrap-distance-left:9.05pt;mso-wrap-distance-right:9.05pt;mso-wrap-distance-top:0pt;mso-wrap-distance-bottom:0pt;margin-top:2.45pt;mso-position-vertical-relative:text;margin-left: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00AC39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00AC39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00AC39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00AC39"/>
                          <w:sz w:val="22"/>
                          <w:szCs w:val="22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828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00AC39"/>
                                <w:sz w:val="12"/>
                                <w:szCs w:val="12"/>
                              </w:rPr>
                              <w:t>お二階ヒナたちカゴへお引越し　  　　　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AC39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AC39"/>
                                <w:sz w:val="12"/>
                                <w:szCs w:val="12"/>
                              </w:rPr>
                              <w:t>　 お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00AC39"/>
                          <w:sz w:val="12"/>
                          <w:szCs w:val="12"/>
                        </w:rPr>
                        <w:t>お二階ヒナたちカゴへお引越し　  　　　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AC39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AC39"/>
                          <w:sz w:val="12"/>
                          <w:szCs w:val="12"/>
                        </w:rPr>
                        <w:t>　 お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279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5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1-18T10:55:00Z</dcterms:modified>
  <cp:revision>2</cp:revision>
  <dc:subject/>
  <dc:title>  </dc:title>
</cp:coreProperties>
</file>